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GB"/>
        </w:rPr>
        <w:t>Supplier Creation / Modification Templ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GB"/>
        </w:rPr>
        <w:t>Note : No contract can be issued nor payment processed until we receive this completed form. Any delay in returning this form may result in a delay in making your pay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760"/>
      </w:tblGrid>
      <w:tr>
        <w:trPr>
          <w:trHeight w:val="4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upplier Name and Title*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upplier Address*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treet Nr, Street name, Building, Room Nr, etc…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upplier City, State* and ZIP* (*if applicable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upplier Country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8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Reason for Supplier Creation / Modification*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(indicate Goods Supplier, APW, TSA,  etc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upplier Email*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(generic company/institution email addres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upplier Contact (if different from Supplier Name, not needed for Individual Service Contractors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Supplier Contact Email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(where contract will be sen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Bank Name*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Country of Bank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Bank Branch Address*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Branch Name (where available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Bank Account Number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Bank Account Currency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Bank Account Holder Name*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(Should be the same as the supplier name. If different, a 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 xml:space="preserve"> party Authorisation Form is a mus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IBAN Number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(Common requirement for payments to specific countries. Check with suppli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WIFT/BIC Code*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 xml:space="preserve">(Mandatory for all countries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Local Clearing Code (SORT/ABA ACH/IFSC/REG/BSB etc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(please refer to not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Supplier Number             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(For WHO use onl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OTE: *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Mandatory fiel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pproved By: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______________________________</w:t>
      </w:r>
    </w:p>
    <w:p>
      <w:pPr>
        <w:pStyle w:val="Normal"/>
        <w:ind w:left="504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Name and Title of WHO Official: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______________________________</w:t>
      </w:r>
    </w:p>
    <w:p>
      <w:pPr>
        <w:pStyle w:val="Normal"/>
        <w:ind w:left="4320" w:firstLine="72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Signature: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</w:t>
      </w:r>
    </w:p>
    <w:p>
      <w:pPr>
        <w:pStyle w:val="Normal"/>
        <w:ind w:left="4320" w:firstLine="72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Date and Place:</w:t>
      </w:r>
    </w:p>
    <w:p>
      <w:pPr>
        <w:pStyle w:val="Normal"/>
        <w:ind w:left="432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432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432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432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432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432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432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432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Please retain the original copy of the completed document for future references (when requested)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sz w:val="20"/>
        <w:szCs w:val="20"/>
      </w:rPr>
    </w:pPr>
    <w:r>
      <w:rPr>
        <w:i/>
        <w:sz w:val="20"/>
        <w:szCs w:val="20"/>
      </w:rPr>
      <w:t xml:space="preserve">Page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2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of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2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Version 03, Updated_20180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6248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8:00Z</dcterms:created>
  <dc:creator>See Ai Queen</dc:creator>
  <dc:description/>
  <cp:keywords/>
  <dc:language>en-US</dc:language>
  <cp:lastModifiedBy>TANDUKAR, Narendra Raj</cp:lastModifiedBy>
  <cp:lastPrinted>2017-05-03T17:37:00Z</cp:lastPrinted>
  <dcterms:modified xsi:type="dcterms:W3CDTF">2018-10-11T10:08:00Z</dcterms:modified>
  <cp:revision>2</cp:revision>
  <dc:subject/>
  <dc:title>Supplier Creation / Mod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